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24.07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ньев Г.Е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Черкашина Е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отрение обращения ООО «Автомасла и автохимия» о выдаче разрешения на снос зеленых насаждений, находящихся в зоне застройки на земельном участке с кадастровым номером 40:27:040201:451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отрение обращения МКУ «Городское строительство» о разрешении сноса зеленых насаждений, попадающих в зону строительства очистных сооружений магистрального ливневого коллектора в районе ЖК «Зайцево» в г. Обнинске Калужской области, на земельном участке с кадастровым номером 40:27:020101:1129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е ФКУ «Государственный архив Российской Федерации» о выдаче разрешения  на снос зеленых насаждений в зоне строительства объекта «Архивный комплекс ФКУ ГА РФ в г. Обнинске (Калужская область)» на участке с кадастровым номером 40:27:030502:157, почтовый адрес ориентира: г. Обнинск, кв-л Студенческий городок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упило обращение от ООО «Автомасла и автохимия» о выдаче разрешения на снос зеленых насаждений, находящихся в зоне застройки на земельном участке с кадастровым номером 40:27:040201:451, расположенного по почтовому адресу ориентира: Калужская область, г. Обнинск, промзона Мишково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ротокола о результатах аукциона от 12.02.2019 между Администрацией города Обнинска и ООО «Автомасла и автохимия» заключен Договор аренды от 11.03.2019 № А-11-2019 на вышеуказанный земельный участок, срок действия до 12.09.2024 года. Вид разрешенного использования: «Производственные предприятия, производственные базы строительных, коммунальных, транспортных и других предприятий, склады и оптовые базы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класса опасности по классификации СаНПиН».</w:t>
      </w:r>
    </w:p>
    <w:p>
      <w:pPr>
        <w:pStyle w:val="Normal"/>
        <w:ind w:right="-1"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отношении земельного участка ООО «Автомасла и автохимия» выдан градостроительный план от 29.06.2020 № РФ-40-2-02-0-00-2020-0029.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оны застройки с выездом на место с приглашением заявителя ООО «Автомасла и автохимия» (акт обследования зеленых насаждений от 14.07.2020 №172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В зону застройки попадает 804 дерева, из  них 94 шт. аварийных и сухих, 192 куста орешника, а также заросли самосевных деревьев или деревьев порослевого происхождения, образующих единый сомкнутый полог – 210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зеленых насаждений составляет 6 471 250 (Шесть миллионов четыреста семьдесят одна тысяча двести пятьдесят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7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5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Автомасла и автохимия» снос зеленых насаждений, находящихся в зоне застройки на земельном участке с кадастровым номером 40:27:040201:451, после оплаты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Рассматривается обращение МКУ «Городское строительство» о разрешении сноса  зеленых насаждений, попадающих в зону строительства очистных сооружений магистрального ливневого коллектора в районе ЖК «Зайцево» в г. Обнинске Калужской области, на земельном участке с кадастровым номером 40:27:020101:1129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Снос планируется на основании постановления Администрации города Обнинска от 15.04.2020 №601-п «О выполнении работ по строительству очистных сооружений магистрального ливневого коллектора в районе ЖК «Зайцево» в г. Обнинске Калужской области», разрешения от 19.05.2020 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-302000-10-2020 на строительство очистных сооружений магистрального ливневого коллектора. Срок действия разрешения на строительства до 06.01.2021 года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ая схема вырубки зеленых насаждений соответствует сводному плану инженерных сетей из проектной документации, на основании которой было выдано разрешение на строительство, а именно листу 7 раздела проекта 1/2017-1-ПЗУ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оны работ по строительству объекта с выездом на место с приглашением заявителя (акт обследования зеленых насаждений от 22.07.2020 №172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В зону строительства попадает 23 дерева, из  них 1 сухое и заросли самосевных деревьев или деревьев порослевого происхождения, образующих единый сомкнутый полог – 1500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Финансирование строительства объекта осуществляется из бюджета субъекта РФ в виде субсидии муниципальному образованию в соответствии с Соглашением о предоставлении из бюджета субъекта РФ местному бюджету от 22.01.2020 №29715000-1-2020-003 и дополнительного соглашения к нему от 10.06.2020 №29715000-1-2020-003\1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5"/>
          <w:szCs w:val="25"/>
        </w:rPr>
        <w:t>В связи с тем, что строительство объекта осуществляется за счет средств бюджета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2 чел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МКУ «Городское строительство» снос зеленых насаждений, попадающих в зону строительства очистных сооружений магистрального ливневого коллектора в районе ЖК «Зайцево» в г. Обнинске Калужской области, на земельном участке с кадастровым номером 40:27:020101:112, без оплаты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ссматривается обращение ФКУ «Государственный архив Российской Федерации» о выдаче разрешения  на снос зеленых насаждений в зоне строительства объекта «Архивный комплекс ФКУ ГА РФ в г. Обнинске (Калужская область)» на участке с кадастровым номером 40:27:030502:157, почтовый адрес ориентира: г. Обнинск, кв-л Студенческий городо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вышеуказанного объекта будет осуществляться в соответствии с Приказом РОСАРХИВ от 16.11.2018 №171 «О передаче полномочий государственного заказчика по организации и проведению закупки на проектирование и строительство архивного комплекса федерального казенного учреждения «Государственный архив Российской федерации» в г. Обнинске (Калужская область), Постановления Правительства Российской Федерации от 11.12.2018 №1625 «Об осуществлении бюджетных инвестиций в проектирование и строительство архивного комплекса федерального казенного учреждения «Государственный архив Российской федерации» в г. Обнинске (Калужская область)», разрешения на строительство от 21.04.2020 № 40-302000-7-2020, проектной документац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Земельный участок с кадастровым номером 40:27:030502:157 передан в постоянное (бессрочное) пользование ФКУ «Государственный архив Российской Федерации» (№40:27:030502:157-40/007/2019-3 от 24.04.2019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ленная схема земельного участка с указанием зелёных насаждений, подлежащих вырубке, соответствует схеме планировочной организации земельного участка с кадастровым номером 40:27:030502:157 из проектной документации, на основании которой было выдано разрешение на строительство вышеуказанного объекта, а именно разделам проекта 31/2018-ПЗУ и 31/2018-ПОС.                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3.07.2020 проведен осмотр территории указанной в обращении с выездом на место с приглашением заявителя, осмотр показал наличие зеленых насаждений в зоне производства работ по строительству объект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соответствии приложенному Разделу 8 «Перечня мероприятий по охране окружающей среды» часть 3. «Дендроплан, приемная ведомость» Проектной документации, в зону производства работ попадает 1529  деревьев, 580 кустарников, из них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храняется 143 дерев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од вырубку 1386 деревьев, 580 кустарников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с тем, что строительство объекта осуществляется за счет бюджетных средств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1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воздержалось» - 1 чел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ФКУ «Государственный архив Российской Федерации» снос зеленых насаждений в зоне строительства объекта «Архивный комплекс ФКУ ГА РФ в г. Обнинске (Калужская область)» на участке с кадастровым номером 40:27:030502:157, почтовый адрес ориентира: г. Обнинск, кв-л Студенческий городок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ньев Г.Е.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кашина Е.А.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5:00Z</dcterms:created>
  <dc:creator>Popova</dc:creator>
  <dc:description/>
  <dc:language>en-US</dc:language>
  <cp:lastModifiedBy>User-PC</cp:lastModifiedBy>
  <cp:lastPrinted>2020-07-23T16:58:00Z</cp:lastPrinted>
  <dcterms:modified xsi:type="dcterms:W3CDTF">2020-07-27T08:25:00Z</dcterms:modified>
  <cp:revision>2</cp:revision>
  <dc:subject/>
  <dc:title>СВОДНЫЙ  ПРОТОКОЛ № ____</dc:title>
</cp:coreProperties>
</file>